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Text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 6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Last Revision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2024-12-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Type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Printed Edi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Headings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Bonifacius VIII, Pont. Max. (formerly Benedetto Gaetano) - Liber sextus Decretalium. Comm: Johannes Andreae. Add: Johannes Andreae: Super arboribus consanguinitatis et affinitat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BOOK PRODUC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Agents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Wenssler, Michael, printer (expresse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Place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Basel (expresse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Date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148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CONTEN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[Title-page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[Table of contents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Johannes Andreae, Lectura super arboribus consanguinitatis et affinitat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Incipit: ‘[C]irca lecturam arboris, diuersis olim diuersum modum tenentibus ...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[Arbor consanguinitatis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Andreae, Johannes, Lectura arboris affinitat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Incipit: ‘[A]d arborem affinitatis et eius materiam transeamus ...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[Arbor affinitatis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Johannes Andreae, Apparatus ad Liber sextum Decreta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Incipit: ‘[Q]uia preposterus est ordo prius humana subsidia ...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Bonifacius VIII, Pont. Max., Preface to Liber sextus Decreta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See B</w:t>
        <w:noBreakHyphen/>
        <w:t>46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Johannes Andreae, Apparatus ad Liber sextum Decreta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Incipit: ‘Fideli. Errore Grecorum qui dicebant spiritum sanctum procedere a solo patre ...’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Work I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ICoW 124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Uniform Heading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Bonifacius VIII, Pont. Max., Liber sextus Decreta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t>See B</w:t>
        <w:noBreakHyphen/>
        <w:t>46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BIBLIOGRAPHICAL ANALYSI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Format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Fol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Support Material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Pap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Collation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A–R⁸ S¹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SEMANTIC INDEX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Subject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Law-canon (ius canonicum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Genre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TEXTUS (Can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Period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Late mediev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Language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La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24"/>
          <w:shd w:fill="FFFFFF" w:val="clear"/>
        </w:rPr>
        <w:br/>
      </w:r>
      <w:r>
        <w:rPr>
          <w:rFonts w:ascii="Times new Roman" w:hAnsi="Times new Roman"/>
          <w:b/>
          <w:color w:val="000000"/>
          <w:sz w:val="24"/>
          <w:shd w:fill="FFFFFF" w:val="clear"/>
        </w:rPr>
        <w:t>DATA SOURCE AND REFERENC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References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TEXT-inc tib00999500; GW 4877; ISTC ib009995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Completeness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Med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Permalink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https://www.iuscommuneonline.unito.it/ICo/6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EditorICo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Panzanelli Fratoni, Maria Alessand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Import</w:t>
      </w:r>
      <w:r>
        <w:rPr>
          <w:rFonts w:ascii="Times new Roman" w:hAnsi="Times new Roman"/>
          <w:b w:val="false"/>
          <w:color w:val="000000"/>
          <w:sz w:val="24"/>
          <w:shd w:fill="FFFFFF" w:val="clear"/>
        </w:rPr>
        <w:t>: TEXT-inc; SysAdmin; SysAdmin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